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7620</wp:posOffset>
                </wp:positionV>
                <wp:extent cx="65836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2pt;margin-top:-0.6pt;width:0pt;height:0pt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メディカル事業本部横浜支店開設のご案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拝啓、時下益々ご清栄のこととお慶び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素は格別のご高配を賜り厚く御礼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さて、この度弊社では、メディカル事業本部横浜支店を開設し、更なる顧客志向の営業展開を図る所存でござ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何卒、倍旧のご指導ご支援を賜りますようお願い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まずは略儀ながら書中をもちましてご挨拶申し上げます。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２８年</w:t>
      </w:r>
      <w:r>
        <w:rPr>
          <w:rFonts w:eastAsia="ＭＳ Ｐ明朝" w:cs="ＭＳ Ｐ明朝" w:ascii="ＭＳ Ｐ明朝" w:hAnsi="ＭＳ Ｐ明朝"/>
          <w:sz w:val="22"/>
        </w:rPr>
        <w:t>11</w:t>
      </w:r>
      <w:r>
        <w:rPr>
          <w:rFonts w:ascii="ＭＳ Ｐ明朝" w:hAnsi="ＭＳ Ｐ明朝" w:cs="ＭＳ Ｐ明朝" w:eastAsia="ＭＳ Ｐ明朝"/>
          <w:sz w:val="22"/>
        </w:rPr>
        <w:t>月吉日</w:t>
      </w:r>
    </w:p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</w:t>
      </w:r>
      <w:r>
        <w:rPr>
          <w:rFonts w:ascii="ＭＳ Ｐ明朝" w:hAnsi="ＭＳ Ｐ明朝" w:cs="ＭＳ Ｐ明朝" w:eastAsia="ＭＳ Ｐ明朝"/>
          <w:sz w:val="22"/>
        </w:rPr>
        <w:t>　　　メディカル事業本部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                                                          常務取締役本部長　谷村 匡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名　　称　　東京サラヤ株式会社　メディカル事業本部　横浜支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支店長　若　崎　友　博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所 在 地　　〒２３１－００２３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神奈川県横浜市中区山下町２２　山下町ＳＳＫビル　６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</w:t>
      </w:r>
      <w:r>
        <w:rPr>
          <w:rFonts w:eastAsia="ＭＳ Ｐ明朝" w:cs="ＭＳ Ｐ明朝" w:ascii="ＭＳ Ｐ明朝" w:hAnsi="ＭＳ Ｐ明朝"/>
        </w:rPr>
        <w:t>TEL0</w:t>
      </w:r>
      <w:r>
        <w:rPr>
          <w:rFonts w:ascii="ＭＳ Ｐ明朝" w:hAnsi="ＭＳ Ｐ明朝" w:cs="ＭＳ Ｐ明朝" w:eastAsia="ＭＳ Ｐ明朝"/>
        </w:rPr>
        <w:t>４５</w:t>
      </w:r>
      <w:r>
        <w:rPr>
          <w:rFonts w:eastAsia="ＭＳ Ｐ明朝" w:cs="ＭＳ Ｐ明朝" w:ascii="ＭＳ Ｐ明朝" w:hAnsi="ＭＳ Ｐ明朝"/>
        </w:rPr>
        <w:t xml:space="preserve">-651-1076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045‐651-1069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38100</wp:posOffset>
                </wp:positionV>
                <wp:extent cx="2958465" cy="678180"/>
                <wp:effectExtent l="71755" t="5080" r="5080" b="1327150"/>
                <wp:wrapTight wrapText="bothSides">
                  <wp:wrapPolygon edited="0">
                    <wp:start x="-2" y="0"/>
                    <wp:lineTo x="-2" y="3580"/>
                    <wp:lineTo x="-2" y="6270"/>
                    <wp:lineTo x="-2" y="8960"/>
                    <wp:lineTo x="-2" y="12640"/>
                    <wp:lineTo x="-2" y="15330"/>
                    <wp:lineTo x="-2" y="18020"/>
                    <wp:lineTo x="-2" y="21620"/>
                    <wp:lineTo x="3586" y="21620"/>
                    <wp:lineTo x="-415" y="63182"/>
                    <wp:lineTo x="8969" y="21620"/>
                    <wp:lineTo x="12627" y="21620"/>
                    <wp:lineTo x="15320" y="21620"/>
                    <wp:lineTo x="18009" y="21620"/>
                    <wp:lineTo x="21602" y="21620"/>
                    <wp:lineTo x="21602" y="18020"/>
                    <wp:lineTo x="21602" y="15330"/>
                    <wp:lineTo x="21602" y="12640"/>
                    <wp:lineTo x="21602" y="8960"/>
                    <wp:lineTo x="21602" y="6270"/>
                    <wp:lineTo x="21602" y="3580"/>
                    <wp:lineTo x="21602" y="0"/>
                    <wp:lineTo x="18009" y="0"/>
                    <wp:lineTo x="15320" y="0"/>
                    <wp:lineTo x="12627" y="0"/>
                    <wp:lineTo x="8969" y="0"/>
                    <wp:lineTo x="6275" y="0"/>
                    <wp:lineTo x="3586" y="0"/>
                    <wp:lineTo x="-2" y="0"/>
                    <wp:lineTo x="-2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8480" cy="678240"/>
                        </a:xfrm>
                        <a:prstGeom prst="wedgeRectCallout">
                          <a:avLst>
                            <a:gd name="adj1" fmla="val -51912"/>
                            <a:gd name="adj2" fmla="val 24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なとみらい線「日本大通り駅」徒歩４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ＪＲ横浜線「関内駅」徒歩11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9.25pt;margin-top:3pt;width:232.9pt;height:5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なとみらい線「日本大通り駅」徒歩４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ＪＲ横浜線「関内駅」徒歩11分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squar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３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業務開始日　平成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日（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133350</wp:posOffset>
            </wp:positionV>
            <wp:extent cx="5800725" cy="2971800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77" w:firstLine="907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7430</wp:posOffset>
          </wp:positionH>
          <wp:positionV relativeFrom="paragraph">
            <wp:posOffset>110490</wp:posOffset>
          </wp:positionV>
          <wp:extent cx="1588770" cy="487680"/>
          <wp:effectExtent l="0" t="0" r="0" b="0"/>
          <wp:wrapTight wrapText="bothSides">
            <wp:wrapPolygon edited="0">
              <wp:start x="-218" y="0"/>
              <wp:lineTo x="-218" y="21011"/>
              <wp:lineTo x="21489" y="21011"/>
              <wp:lineTo x="21489" y="0"/>
              <wp:lineTo x="-218" y="0"/>
            </wp:wrapPolygon>
          </wp:wrapTight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/>
        <w:color w:val="BFBFBF"/>
        <w:sz w:val="32"/>
        <w:szCs w:val="32"/>
        <w:lang w:val="en-US" w:eastAsia="en-US"/>
      </w:rPr>
      <w:t>東京サラヤ株式会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>
      <w:rFonts w:ascii="ＭＳ Ｐゴシック" w:hAnsi="ＭＳ Ｐゴシック" w:eastAsia="ＭＳ Ｐゴシック" w:cs="ＭＳ Ｐゴシック"/>
      <w:sz w:val="22"/>
    </w:rPr>
  </w:style>
  <w:style w:type="character" w:styleId="Style19">
    <w:name w:val="日付 (文字)"/>
    <w:basedOn w:val="Style14"/>
    <w:qFormat/>
    <w:rPr/>
  </w:style>
  <w:style w:type="character" w:styleId="Style20">
    <w:name w:val="記 (文字)"/>
    <w:basedOn w:val="Style14"/>
    <w:qFormat/>
    <w:rPr>
      <w:rFonts w:ascii="ＭＳ Ｐゴシック" w:hAnsi="ＭＳ Ｐゴシック" w:eastAsia="ＭＳ Ｐゴシック" w:cs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8:00Z</dcterms:created>
  <dc:creator>飛田 靖夫</dc:creator>
  <dc:description/>
  <cp:keywords/>
  <dc:language>en-US</dc:language>
  <cp:lastModifiedBy>tsunemitsu</cp:lastModifiedBy>
  <cp:lastPrinted>2016-09-05T10:35:00Z</cp:lastPrinted>
  <dcterms:modified xsi:type="dcterms:W3CDTF">2016-11-30T23:10:00Z</dcterms:modified>
  <cp:revision>7</cp:revision>
  <dc:subject/>
  <dc:title/>
</cp:coreProperties>
</file>